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um" w:hAnsi="黑体;um" w:eastAsia="黑体;um" w:cs="黑体;um"/>
          <w:sz w:val="30"/>
          <w:szCs w:val="30"/>
        </w:rPr>
      </w:pPr>
      <w:r>
        <w:rPr>
          <w:rFonts w:eastAsia="黑体;um" w:cs="黑体;um" w:ascii="黑体;um" w:hAnsi="黑体;um"/>
          <w:sz w:val="30"/>
          <w:szCs w:val="30"/>
        </w:rPr>
      </w:r>
    </w:p>
    <w:p>
      <w:pPr>
        <w:pStyle w:val="Normal"/>
        <w:rPr/>
      </w:pPr>
      <w:r>
        <w:rPr>
          <w:rFonts w:ascii="黑体;um" w:hAnsi="黑体;um" w:cs="黑体;um" w:eastAsia="黑体;um"/>
          <w:sz w:val="32"/>
          <w:szCs w:val="32"/>
        </w:rPr>
        <w:t>附件</w:t>
      </w:r>
      <w:r>
        <w:rPr>
          <w:rFonts w:eastAsia="黑体;um" w:cs="黑体;um" w:ascii="黑体;um" w:hAnsi="黑体;um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药品安全突发事件应急处置流程图</w:t>
      </w:r>
    </w:p>
    <w:p>
      <w:pPr>
        <w:pStyle w:val="Normal"/>
        <w:rPr>
          <w:rFonts w:ascii="Calibri" w:hAnsi="Calibri" w:eastAsia="方正小标宋简体" w:cs="Calibri"/>
          <w:sz w:val="44"/>
          <w:szCs w:val="22"/>
        </w:rPr>
      </w:pPr>
      <w:r>
        <w:rPr>
          <w:rFonts w:eastAsia="方正小标宋简体"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40005</wp:posOffset>
                </wp:positionV>
                <wp:extent cx="2895600" cy="634365"/>
                <wp:effectExtent l="12700" t="13335" r="520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634320"/>
                        </a:xfrm>
                        <a:prstGeom prst="flowChartTerminator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国家市场监督管理总局及国家药品监督管理局：Ⅰ级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#6d6d6d" stroked="t" o:allowincell="f" style="position:absolute;margin-left:137.5pt;margin-top:3.15pt;width:227.95pt;height:49.9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国家市场监督管理总局及国家药品监督管理局：Ⅰ级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635</wp:posOffset>
                </wp:positionH>
                <wp:positionV relativeFrom="paragraph">
                  <wp:posOffset>130810</wp:posOffset>
                </wp:positionV>
                <wp:extent cx="866775" cy="428625"/>
                <wp:effectExtent l="13335" t="1333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国务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410.05pt;margin-top:10.3pt;width:68.2pt;height:3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国务院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5500</wp:posOffset>
                </wp:positionH>
                <wp:positionV relativeFrom="paragraph">
                  <wp:posOffset>107950</wp:posOffset>
                </wp:positionV>
                <wp:extent cx="600710" cy="1270"/>
                <wp:effectExtent l="0" t="57150" r="0" b="768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5pt;margin-top:8.5pt;width:47.3pt;height:0.0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41340</wp:posOffset>
                </wp:positionH>
                <wp:positionV relativeFrom="paragraph">
                  <wp:posOffset>163195</wp:posOffset>
                </wp:positionV>
                <wp:extent cx="8890" cy="617220"/>
                <wp:effectExtent l="55880" t="0" r="558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1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12.85pt;width:0.7pt;height:48.6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right" w:pos="9460" w:leader="none"/>
        </w:tabs>
        <w:rPr>
          <w:rFonts w:ascii="Calibri" w:hAnsi="Calibri" w:cs="Calibri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24765</wp:posOffset>
                </wp:positionV>
                <wp:extent cx="6350" cy="509905"/>
                <wp:effectExtent l="55880" t="0" r="558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40" cy="510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05pt;margin-top:1.95pt;width:0.45pt;height:40.1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Cs w:val="22"/>
        </w:rPr>
        <w:tab/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65100</wp:posOffset>
                </wp:positionV>
                <wp:extent cx="1857375" cy="901700"/>
                <wp:effectExtent l="13970" t="12700" r="12700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90180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自治区药品安全突发事件应急指挥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d6d6d" stroked="t" o:allowincell="f" style="position:absolute;margin-left:-3.3pt;margin-top:13pt;width:146.2pt;height:70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自治区药品安全突发事件应急指挥部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5890</wp:posOffset>
                </wp:positionH>
                <wp:positionV relativeFrom="paragraph">
                  <wp:posOffset>185420</wp:posOffset>
                </wp:positionV>
                <wp:extent cx="866775" cy="594360"/>
                <wp:effectExtent l="13335" t="12700" r="12700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94360"/>
                        </a:xfrm>
                        <a:prstGeom prst="flowChartAlternateProcess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自治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人民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6d6d6d" stroked="t" o:allowincell="f" style="position:absolute;margin-left:410.7pt;margin-top:14.6pt;width:68.2pt;height:46.7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自治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人民政府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7210</wp:posOffset>
                </wp:positionH>
                <wp:positionV relativeFrom="paragraph">
                  <wp:posOffset>111760</wp:posOffset>
                </wp:positionV>
                <wp:extent cx="2800350" cy="675005"/>
                <wp:effectExtent l="12700" t="13970" r="71564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675000"/>
                        </a:xfrm>
                        <a:prstGeom prst="flowChartTerminator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自治区市场监督管理局（自治区药品监督管理局）：Ⅱ级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142.3pt;margin-top:8.8pt;width:220.45pt;height:53.1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自治区市场监督管理局（自治区药品监督管理局）：Ⅱ级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99940</wp:posOffset>
                </wp:positionH>
                <wp:positionV relativeFrom="paragraph">
                  <wp:posOffset>71755</wp:posOffset>
                </wp:positionV>
                <wp:extent cx="600710" cy="1270"/>
                <wp:effectExtent l="0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2pt;margin-top:5.65pt;width:47.25pt;height:0.1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4830</wp:posOffset>
                </wp:positionH>
                <wp:positionV relativeFrom="paragraph">
                  <wp:posOffset>193675</wp:posOffset>
                </wp:positionV>
                <wp:extent cx="6350" cy="574675"/>
                <wp:effectExtent l="56515" t="0" r="565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574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.9pt;margin-top:15.25pt;width:0.45pt;height:45.2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55315</wp:posOffset>
                </wp:positionH>
                <wp:positionV relativeFrom="paragraph">
                  <wp:posOffset>194945</wp:posOffset>
                </wp:positionV>
                <wp:extent cx="1270" cy="638810"/>
                <wp:effectExtent l="57150" t="0" r="571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3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45pt;margin-top:15.35pt;width:0.05pt;height:50.2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41340</wp:posOffset>
                </wp:positionH>
                <wp:positionV relativeFrom="paragraph">
                  <wp:posOffset>-1025525</wp:posOffset>
                </wp:positionV>
                <wp:extent cx="8890" cy="617220"/>
                <wp:effectExtent l="55880" t="0" r="558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17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-80.75pt;width:0.7pt;height:48.6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5255</wp:posOffset>
                </wp:positionH>
                <wp:positionV relativeFrom="paragraph">
                  <wp:posOffset>189865</wp:posOffset>
                </wp:positionV>
                <wp:extent cx="866775" cy="541020"/>
                <wp:effectExtent l="13335" t="13335" r="1270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541080"/>
                        </a:xfrm>
                        <a:prstGeom prst="flowChartAlternateProcess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自治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州人民政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410.65pt;margin-top:14.95pt;width:68.2pt;height:42.55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自治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州人民政府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政府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785</wp:posOffset>
                </wp:positionH>
                <wp:positionV relativeFrom="paragraph">
                  <wp:posOffset>28575</wp:posOffset>
                </wp:positionV>
                <wp:extent cx="1876425" cy="809625"/>
                <wp:effectExtent l="13970" t="13335" r="133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80964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自治州药品安全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发事件应急指挥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d6d6d" stroked="t" o:allowincell="f" style="position:absolute;margin-left:-4.55pt;margin-top:2.25pt;width:147.7pt;height:63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自治州药品安全突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发事件应急指挥部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6420</wp:posOffset>
                </wp:positionH>
                <wp:positionV relativeFrom="paragraph">
                  <wp:posOffset>635</wp:posOffset>
                </wp:positionV>
                <wp:extent cx="2695575" cy="478155"/>
                <wp:effectExtent l="13335" t="13335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478080"/>
                        </a:xfrm>
                        <a:prstGeom prst="flowChartTerminator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自治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州市场监督管理局：Ⅲ级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144.6pt;margin-top:0.05pt;width:212.2pt;height:37.6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自治</w:t>
                      </w:r>
                      <w:r>
                        <w:rPr>
                          <w:kern w:val="2"/>
                          <w:szCs w:val="24"/>
                          <w:sz w:val="21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州市场监督管理局：Ⅲ级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38980</wp:posOffset>
                </wp:positionH>
                <wp:positionV relativeFrom="paragraph">
                  <wp:posOffset>50800</wp:posOffset>
                </wp:positionV>
                <wp:extent cx="650875" cy="13335"/>
                <wp:effectExtent l="0" t="55245" r="0" b="552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1240" cy="136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4pt;margin-top:4pt;width:51.25pt;height:1.0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5780</wp:posOffset>
                </wp:positionH>
                <wp:positionV relativeFrom="paragraph">
                  <wp:posOffset>131445</wp:posOffset>
                </wp:positionV>
                <wp:extent cx="1270" cy="553085"/>
                <wp:effectExtent l="57150" t="0" r="5715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5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.4pt;margin-top:10.35pt;width:0.05pt;height:43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62935</wp:posOffset>
                </wp:positionH>
                <wp:positionV relativeFrom="paragraph">
                  <wp:posOffset>65405</wp:posOffset>
                </wp:positionV>
                <wp:extent cx="10160" cy="705485"/>
                <wp:effectExtent l="55880" t="0" r="558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705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5.15pt;width:0.75pt;height:55.5pt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03190</wp:posOffset>
                </wp:positionH>
                <wp:positionV relativeFrom="paragraph">
                  <wp:posOffset>151130</wp:posOffset>
                </wp:positionV>
                <wp:extent cx="933450" cy="523875"/>
                <wp:effectExtent l="12700" t="13335" r="13335" b="127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523800"/>
                        </a:xfrm>
                        <a:prstGeom prst="flowChartAlternateProcess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县（市）   人民政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409.7pt;margin-top:11.9pt;width:73.45pt;height:41.2pt;mso-wrap-style:squar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县（市）   人民政府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22780</wp:posOffset>
                </wp:positionH>
                <wp:positionV relativeFrom="paragraph">
                  <wp:posOffset>176530</wp:posOffset>
                </wp:positionV>
                <wp:extent cx="2524125" cy="540385"/>
                <wp:effectExtent l="13335" t="13335" r="12700" b="12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3960" cy="540360"/>
                        </a:xfrm>
                        <a:prstGeom prst="flowChartTerminator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县（市）市场监督管理局：Ⅳ级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151.4pt;margin-top:13.9pt;width:198.7pt;height:42.5pt;mso-wrap-style:square;v-text-anchor:middle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县（市）市场监督管理局：Ⅳ级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6350</wp:posOffset>
                </wp:positionV>
                <wp:extent cx="2002790" cy="817245"/>
                <wp:effectExtent l="12700" t="13970" r="1333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2680" cy="81720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县（市）药品安全突发事件应急指挥部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d6d6d" stroked="t" o:allowincell="f" style="position:absolute;margin-left:-7pt;margin-top:0.5pt;width:157.65pt;height:64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县（市）药品安全突发事件应急指挥部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0400</wp:posOffset>
                </wp:positionH>
                <wp:positionV relativeFrom="paragraph">
                  <wp:posOffset>66040</wp:posOffset>
                </wp:positionV>
                <wp:extent cx="727710" cy="9525"/>
                <wp:effectExtent l="0" t="55880" r="0" b="558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920" cy="100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2pt;margin-top:5.2pt;width:57.25pt;height:0.7pt;flip:y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1190</wp:posOffset>
                </wp:positionH>
                <wp:positionV relativeFrom="paragraph">
                  <wp:posOffset>130810</wp:posOffset>
                </wp:positionV>
                <wp:extent cx="15240" cy="575310"/>
                <wp:effectExtent l="54610" t="0" r="5461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480" cy="575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0.3pt;width:1.1pt;height:45.3pt;flip:x" type="_x0000_t32">
                <v:stroke color="black" weight="25560" startarrow="open" endarrow="open" startarrowwidth="medium" startarrowlength="medium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93980</wp:posOffset>
                </wp:positionV>
                <wp:extent cx="1409700" cy="1828800"/>
                <wp:effectExtent l="13970" t="12700" r="14605" b="133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828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事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善后处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总结评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#6d6d6d" stroked="t" o:allowincell="f" style="position:absolute;margin-left:3.25pt;margin-top:7.4pt;width:110.95pt;height:143.9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事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善后处理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总结评估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59985</wp:posOffset>
                </wp:positionH>
                <wp:positionV relativeFrom="paragraph">
                  <wp:posOffset>24130</wp:posOffset>
                </wp:positionV>
                <wp:extent cx="1276350" cy="1809750"/>
                <wp:effectExtent l="13970" t="13335" r="1460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180972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auto"/>
                                <w:lang w:val="en-US" w:eastAsia="zh-CN" w:bidi="ar-SA"/>
                              </w:rPr>
                              <w:t>事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先期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应急响应信息报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6d6d6d" stroked="t" o:allowincell="f" style="position:absolute;margin-left:390.55pt;margin-top:1.9pt;width:100.45pt;height:142.45pt;mso-wrap-style:square;v-text-anchor:middle" type="_x0000_t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auto"/>
                          <w:lang w:val="en-US" w:eastAsia="zh-CN" w:bidi="ar-SA"/>
                        </w:rPr>
                        <w:t>事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先期处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应急响应信息报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9605</wp:posOffset>
                </wp:positionH>
                <wp:positionV relativeFrom="paragraph">
                  <wp:posOffset>142240</wp:posOffset>
                </wp:positionV>
                <wp:extent cx="2603500" cy="933450"/>
                <wp:effectExtent l="12700" t="13335" r="13335" b="139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3520" cy="933480"/>
                        </a:xfrm>
                        <a:prstGeom prst="ellipse">
                          <a:avLst/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现场指挥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6d6d6d" stroked="t" o:allowincell="f" style="position:absolute;margin-left:151.15pt;margin-top:11.2pt;width:204.95pt;height:73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现场指挥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13510</wp:posOffset>
                </wp:positionH>
                <wp:positionV relativeFrom="paragraph">
                  <wp:posOffset>72390</wp:posOffset>
                </wp:positionV>
                <wp:extent cx="433070" cy="8255"/>
                <wp:effectExtent l="0" t="51435" r="635" b="552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3440" cy="86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5.7pt;width:34pt;height:0.6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5175</wp:posOffset>
                </wp:positionH>
                <wp:positionV relativeFrom="paragraph">
                  <wp:posOffset>25400</wp:posOffset>
                </wp:positionV>
                <wp:extent cx="381635" cy="1270"/>
                <wp:effectExtent l="635" t="56515" r="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196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25pt;margin-top:2pt;width:30.05pt;height:0.0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05940</wp:posOffset>
                </wp:positionH>
                <wp:positionV relativeFrom="paragraph">
                  <wp:posOffset>102235</wp:posOffset>
                </wp:positionV>
                <wp:extent cx="2695575" cy="1129030"/>
                <wp:effectExtent l="13335" t="18415" r="12700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1128960"/>
                        </a:xfrm>
                        <a:prstGeom prst="upArrowCallout">
                          <a:avLst>
                            <a:gd name="adj1" fmla="val 24057"/>
                            <a:gd name="adj2" fmla="val 24043"/>
                            <a:gd name="adj3" fmla="val 25000"/>
                            <a:gd name="adj4" fmla="val 70041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事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应急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监测、报告、预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#6d6d6d" stroked="t" o:allowincell="f" style="position:absolute;margin-left:142.2pt;margin-top:8.05pt;width:212.2pt;height:88.85pt;mso-wrap-style:square;v-text-anchor:middle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事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应急准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监测、报告、预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0:00Z</dcterms:created>
  <dc:creator>kzdzzw</dc:creator>
  <dc:description/>
  <cp:keywords/>
  <dc:language>en-US</dc:language>
  <cp:lastModifiedBy>kzdzzw</cp:lastModifiedBy>
  <dcterms:modified xsi:type="dcterms:W3CDTF">2022-07-30T03:50:00Z</dcterms:modified>
  <cp:revision>1</cp:revision>
  <dc:subject/>
  <dc:title>附件1</dc:title>
</cp:coreProperties>
</file>